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997"/>
      </w:tblGrid>
      <w:tr>
        <w:trPr>
          <w:trHeight w:val="2152" w:hRule="atLeast"/>
        </w:trPr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089025" cy="1250315"/>
                  <wp:effectExtent l="0" t="0" r="0" b="0"/>
                  <wp:docPr id="1" name="logo PSZS oleśnica żół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SZS oleśnica żół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7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>POWIATOWY 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6-400 OLEŚNICA, ul. Wojska Polskiego 56,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1"/>
              </w:rPr>
            </w:pPr>
            <w:r>
              <w:rPr>
                <w:sz w:val="21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val="en-US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1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Heading"/>
        <w:tabs>
          <w:tab w:val="clear" w:pos="708"/>
          <w:tab w:val="left" w:pos="2898" w:leader="none"/>
        </w:tabs>
        <w:jc w:val="left"/>
        <w:rPr>
          <w:spacing w:val="104"/>
          <w:sz w:val="32"/>
          <w:szCs w:val="3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829800" cy="113030"/>
                <wp:effectExtent l="635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040"/>
                            <a:ext cx="98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773.95pt;height:8.85pt" coordorigin="-720,0" coordsize="15479,177">
                <v:line id="shape_0" from="-720,0" to="14735,0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696,178" to="14759,17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04"/>
          <w:sz w:val="32"/>
          <w:szCs w:val="32"/>
          <w:lang w:val="de-DE"/>
        </w:rPr>
        <w:tab/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  <w:t xml:space="preserve">POWIATOWE IGRZYSKA MŁODZIEŻY SZKOLNEJ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tualizacja nr 2 harmonogramu zadania publicznego realizowanego przez PSZS w Oleśnicy  w 2024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295"/>
        <w:gridCol w:w="1260"/>
        <w:gridCol w:w="1080"/>
        <w:gridCol w:w="1080"/>
        <w:gridCol w:w="2520"/>
        <w:gridCol w:w="2520"/>
        <w:gridCol w:w="1260"/>
        <w:gridCol w:w="810"/>
        <w:gridCol w:w="810"/>
      </w:tblGrid>
      <w:tr>
        <w:trPr>
          <w:trHeight w:val="683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WADZĄCY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dz i chł  drużynowy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Międzybór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. Adamek, G. Plisz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ręczna dz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4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órski, B. Czarkowski,  M. 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ręczna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4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órski, B. Czarkowski,  M. 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na Liga LA dz 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dion GOSIR Twardogó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Lizak, SP 2 Twardogóra, GOSiR Twardo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492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ówka plażowa dz 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+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Gminy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. Skorek-Hejnin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nożna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. Górski, W. Michalec      M. 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nożna dz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rut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P. Przyby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e zawody w LA dzi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GOSiR Twardogó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Czajkowski, GOSiR     Twardo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afetowe biegi przełajowe dz.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Michalec, J. Malczewski, D. Świerc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hy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7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Micha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 chłopców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Hala MOSiR Syc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. Szura, M. Wilkow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 dziewcząt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a MOSiR Twardogó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Stek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koszykowa chłopców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Górski, M.Krawczykowsk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koszykowa dziewcząt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P 2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órski, M.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* Obowiązkowe zgłoszenia przez SRS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3:00Z</dcterms:created>
  <dc:creator>Janusz, Piotr MUZYKA</dc:creator>
  <dc:description/>
  <dc:language>en-US</dc:language>
  <cp:lastModifiedBy>Mariusz</cp:lastModifiedBy>
  <cp:lastPrinted>2023-03-28T21:04:00Z</cp:lastPrinted>
  <dcterms:modified xsi:type="dcterms:W3CDTF">2024-09-19T07:03:00Z</dcterms:modified>
  <cp:revision>119</cp:revision>
  <dc:subject/>
  <dc:title>IGRZYSKA MŁODZIEŻY SZKOLNEJ</dc:title>
</cp:coreProperties>
</file>